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Pasirinkite (ar sukurkite) trumpą eilėraštį. Pateiktoje lentelėje sužymėkite bei pakomentuokite, </w:t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u kokia emocija turėtų būti perskaitytos (ar sudainuojamos) atskiros eilėraščio eilutės ar epizodai.</w:t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  <w:t xml:space="preserve">Jūsų Vardas Pavardė: </w:t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  <w:gridCol w:w="4536"/>
      </w:tblGrid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Eilėraščio teksta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both"/>
              <w:rPr>
                <w:b/>
                <w:b/>
              </w:rPr>
            </w:pPr>
            <w:r>
              <w:rPr>
                <w:b/>
              </w:rPr>
              <w:t>Kokią informaciją norėta perduoti konkrečia eilute            (-ėmis)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komenduojama emocija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35:00Z</dcterms:created>
  <dc:creator>Tadas</dc:creator>
  <dc:description/>
  <cp:keywords/>
  <dc:language>en-US</dc:language>
  <cp:lastModifiedBy>Mantas Janavičius</cp:lastModifiedBy>
  <dcterms:modified xsi:type="dcterms:W3CDTF">2014-06-29T19:35:00Z</dcterms:modified>
  <cp:revision>2</cp:revision>
  <dc:subject/>
  <dc:title>Laboratorijos</dc:title>
</cp:coreProperties>
</file>